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rFonts w:cs="Cambria" w:ascii="Cambria" w:hAnsi="Cambria"/>
          <w:b/>
        </w:rPr>
        <w:t>Chuơng Trình đọc Kinh Thánh</w:t>
      </w:r>
      <w:r>
        <w:rPr>
          <w:rFonts w:cs="Cambria" w:ascii="Cambria" w:hAnsi="Cambria"/>
        </w:rPr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ên _______________________________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1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“</w:t>
      </w:r>
      <w:r>
        <w:rPr>
          <w:rFonts w:cs="Cambria" w:ascii="Cambria" w:hAnsi="Cambria"/>
          <w:b/>
          <w:i/>
          <w:sz w:val="22"/>
          <w:szCs w:val="22"/>
        </w:rPr>
        <w:t>Xin Cha lấy lẽ thật khiến họ nên thánh ; Lời Cha tức là lẽ thật. »</w:t>
      </w:r>
    </w:p>
    <w:p>
      <w:pPr>
        <w:pStyle w:val="Normal1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(Giăng 17 :17)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Xin Chúa giúp bạn trung tín đọc Lời Chúa mỗi ngày và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ban phước cho bạn 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Hai 16/8/202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119:73-96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ác giả xin Chúa ban cho ông điều gì để ông có thể học điều răn Chúa? 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hờ đâu mà hoạn nạn không tiêu diệt được tác giả? 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a 17/8/202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119:97-120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viết lại câu 105. 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ác giả hứa sẽ vâng giữ Lời Chúa trong bao lâu? 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 xml:space="preserve">Thứ Tư 18/8/2021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119:121-144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viết lại câu 127. 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có thể nói giống như tác giả không? 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136 có ý nghĩa gì? 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có cùng tâm trạng đó không? 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Năm 19/8/202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119:145-160</w:t>
      </w:r>
    </w:p>
    <w:p>
      <w:pPr>
        <w:pStyle w:val="Normal"/>
        <w:numPr>
          <w:ilvl w:val="0"/>
          <w:numId w:val="3"/>
        </w:numPr>
        <w:ind w:left="54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ó mấy lần trong phân đoạn này tác giả xin Chúa </w:t>
      </w:r>
      <w:r>
        <w:rPr>
          <w:rFonts w:cs="Cambria" w:ascii="Cambria" w:hAnsi="Cambria"/>
          <w:i/>
          <w:sz w:val="22"/>
          <w:szCs w:val="22"/>
        </w:rPr>
        <w:t>“hãy khiến tôi được sống?”</w:t>
      </w:r>
      <w:r>
        <w:rPr>
          <w:rFonts w:cs="Cambria" w:ascii="Cambria" w:hAnsi="Cambria"/>
          <w:sz w:val="22"/>
          <w:szCs w:val="22"/>
        </w:rPr>
        <w:t xml:space="preserve"> ________ Trong các câu nào? ___________________________</w:t>
      </w:r>
    </w:p>
    <w:p>
      <w:pPr>
        <w:pStyle w:val="Normal"/>
        <w:numPr>
          <w:ilvl w:val="0"/>
          <w:numId w:val="3"/>
        </w:numPr>
        <w:ind w:left="54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là người cách xa luật pháp Chúa và cách xa sự cứu rỗi? ______</w:t>
      </w:r>
    </w:p>
    <w:p>
      <w:pPr>
        <w:pStyle w:val="Normal"/>
        <w:ind w:left="5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Sáu 20/8/202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119:161-176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tìm trong phân đoạn Kinh Thánh này một ơn ích lớn lao dành cho người yêu mến luật pháp Chúa? 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cho biết tác giả rất yêu thích Lời Chúa? 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u khi đọc Thi Thiên 119, xin bạn cho một kết luận ngắn gọn, vì sao Đa-vít yêu thích làm theo Lời Chúa? 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</w:t>
      </w:r>
      <w:r>
        <w:rPr>
          <w:rFonts w:cs="Cambria" w:ascii="Cambria" w:hAnsi="Cambria"/>
          <w:b/>
          <w:sz w:val="22"/>
          <w:szCs w:val="22"/>
        </w:rPr>
        <w:t>Bảy 21/8/202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120-122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0: Tác giả xin Chúa cứu mình khỏi điều gì? 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1: Xin chọn và viết xuống một câu bạn thích nhất trong đoạn này. 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122: Chữ “ngươi” trong đoạn này là ai?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úa Nhật 22/8/202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123-125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3: Tác giả dùng hình ảnh nào để ví sánh mình hoàn toàn tùy thuộc vào Chúa? 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4: Ai viết Thi Thiên này? 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là nguồn tiếp trợ của ông?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5: Xin cho biết đặc điểm của người tin cậy Đức Giê-hô-va? _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1:09:00Z</dcterms:created>
  <dc:creator>User</dc:creator>
  <dc:description/>
  <cp:keywords/>
  <dc:language>en-US</dc:language>
  <cp:lastModifiedBy>Tam Nguyen</cp:lastModifiedBy>
  <cp:lastPrinted>2018-08-02T14:10:00Z</cp:lastPrinted>
  <dcterms:modified xsi:type="dcterms:W3CDTF">2021-08-11T21:32:00Z</dcterms:modified>
  <cp:revision>4</cp:revision>
  <dc:subject/>
  <dc:title>Thứ Hai 8/5/2017</dc:title>
</cp:coreProperties>
</file>